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19.07.2021 №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 сентября 2021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5 августа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6 сентября 2021 года в 11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6 сентябр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7 сентября 2021 года                    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8 сентября 2021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8 сентября        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Объект незавершенного строительства; проектируемое назначение – нежилое, площадь застройки 3 600,2 кв. м, степень готовности объекта незавершенного строительства 43 %, кадастровый номер 29:22:060412:235; с земельным участком: общая площадь                 9 192 кв. м, кадастровый номер 29:22:060412:92, адрес объекта: Архангельская область,                   г. Архангельск, территориальный округ Майская горка, </w:t>
      </w:r>
      <w:r>
        <w:rPr>
          <w:b/>
          <w:sz w:val="24"/>
          <w:szCs w:val="24"/>
          <w:u w:val="single"/>
        </w:rPr>
        <w:t>ул. Первомайская, д. 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43 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– образование и просвещение, открытые площадки для временного хранения транспор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299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2 774 000,00 руб., в том числе НДС – 1 141 000,00 руб. 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 554 800,00 руб. Шаг аукциона – 1 138 7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2. Нежилое здание (общежитие): назначение – нежилое здание, общая площадь    1 425,6 кв.м; кадастровый номер 29:22:031003:68; с земельным участком: общая площадь       1 770 кв.м; кадастровый номер 29:22:031003:44, адрес объекта: Архангельская область,          г. Архангельск, Северный территориальный округ, </w:t>
      </w:r>
      <w:r>
        <w:rPr>
          <w:b/>
          <w:szCs w:val="24"/>
          <w:u w:val="single"/>
        </w:rPr>
        <w:t>ул. Ильича, д. 41, корп.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нежилое трехэтажное кирпичное здание, год постройки – 1968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общежит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300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926 000,00 руб., в том числе НДС – 365 500,00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785 200,00 руб. Шаг аукциона – 196 3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3. Нежилое помещение, назначение – нежилое помещение, этаж 1, общая площадь 5,8 кв. м, кадастровый номер </w:t>
      </w:r>
      <w:r>
        <w:rPr>
          <w:b/>
          <w:bCs/>
          <w:szCs w:val="24"/>
        </w:rPr>
        <w:t>29:22:080903:429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Исакогорский территориальный округ, </w:t>
      </w:r>
      <w:r>
        <w:rPr>
          <w:b/>
          <w:bCs/>
          <w:szCs w:val="24"/>
          <w:u w:val="single"/>
        </w:rPr>
        <w:t>ул. Зеньковича, д. 29,       пом. 10-Н</w:t>
      </w:r>
      <w:r>
        <w:rPr>
          <w:b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300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9.2020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8 000,00 руб., в том числе НДС – 18 000,00 руб. 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 600,00 руб. Шаг аукциона – 5 4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- нежилое помещение, этаж 5, общая площадь 10,2 кв. м, кадастровый номер 29:22:040711:498, адрес объекта: Архангельская область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ул. Самойло, д. 10, корп.1, пом.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80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299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9.2020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17 000,00 руб., в том числе НДС – 36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3 400,00 руб. Шаг аукциона – 10 85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здание магазина, назначение - нежилое, 1-этажное, общая площадь 737,2 кв. 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 238,0 кв. м, кадастровый номер 29:22:012003:15, адрес объекта: Архангельская область, г. Архангельск, Маймаксанский территориальный округ,                </w:t>
      </w:r>
      <w:r>
        <w:rPr>
          <w:b/>
          <w:sz w:val="24"/>
          <w:szCs w:val="24"/>
          <w:u w:val="single"/>
        </w:rPr>
        <w:t>ул. Школьная, д. 86, корп.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панельное нежилое здание магазина, год постройки – 1989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здания магази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300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9.2020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486 000,00 руб., в том числе НДС – 37 50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97 200,00 руб. Шаг аукциона – 74 3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 помещение, этаж 2, общая площадь 178,4 кв. м, кадастровый номер </w:t>
      </w:r>
      <w:r>
        <w:rPr>
          <w:b/>
          <w:bCs/>
          <w:sz w:val="24"/>
          <w:szCs w:val="24"/>
        </w:rPr>
        <w:t>29:22:040613:852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. Архангельск, Октябрьский территориальный округ, </w:t>
      </w:r>
      <w:r>
        <w:rPr>
          <w:b/>
          <w:bCs/>
          <w:sz w:val="24"/>
          <w:szCs w:val="24"/>
          <w:u w:val="single"/>
        </w:rPr>
        <w:t>ул. Воскресенская, д. 99, пом. 2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78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300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3 610 000,00 руб., в том числе НДС – 601 666,67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722 000,00 руб. Шаг аукциона – 180 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 помещение, антресольный этаж над 1 этажом, общая площадь 17,1 кв. м, кадастровый номер </w:t>
      </w:r>
      <w:r>
        <w:rPr>
          <w:b/>
          <w:bCs/>
          <w:sz w:val="24"/>
          <w:szCs w:val="24"/>
        </w:rPr>
        <w:t>29:22:040612:4535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Октябрьский территориальный округ, </w:t>
      </w:r>
      <w:r>
        <w:rPr>
          <w:b/>
          <w:bCs/>
          <w:sz w:val="24"/>
          <w:szCs w:val="24"/>
          <w:u w:val="single"/>
        </w:rPr>
        <w:t>просп. Дзержинского, д. 13, пом. 11-Н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77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300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513 000,00 руб., в том числе НДС – 85 50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02 600,00 руб. Шаг аукциона – 25 65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8. Нежилое помещение, назначение – нежилое помещение, этаж 1, общая площадь 40,8 кв. м, кадастровый номер </w:t>
      </w:r>
      <w:r>
        <w:rPr>
          <w:b/>
          <w:bCs/>
          <w:sz w:val="24"/>
          <w:szCs w:val="24"/>
        </w:rPr>
        <w:t>29:22:031013:474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Северный территориальный округ, </w:t>
      </w:r>
      <w:r>
        <w:rPr>
          <w:b/>
          <w:bCs/>
          <w:sz w:val="24"/>
          <w:szCs w:val="24"/>
          <w:u w:val="single"/>
        </w:rPr>
        <w:t>ул. Химиков, д. 13, корп.1, стр.1, пом. 3-Н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находится в одноэтажном кирпичном нежилом здании склада, год постройки – 197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299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49 000,00 руб., в том числе НДС – 74 833,33 руб.  </w:t>
      </w:r>
    </w:p>
    <w:p>
      <w:pPr>
        <w:pStyle w:val="31"/>
        <w:rPr/>
      </w:pPr>
      <w:r>
        <w:rPr>
          <w:szCs w:val="24"/>
        </w:rPr>
        <w:t xml:space="preserve">Сумма задатка – 89 800,00 руб. Шаг аукциона – 22 45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9. Нежилое помещение, назначение – нежилое помещение, этаж 1, общая площадь 20,7 кв. м, кадастровый номер </w:t>
      </w:r>
      <w:r>
        <w:rPr>
          <w:b/>
          <w:bCs/>
          <w:sz w:val="24"/>
          <w:szCs w:val="24"/>
        </w:rPr>
        <w:t>29:22:031013:482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городской округ "Город Архангельск", г. Архангельск, Северный территориальный округ, </w:t>
      </w:r>
      <w:r>
        <w:rPr>
          <w:b/>
          <w:bCs/>
          <w:sz w:val="24"/>
          <w:szCs w:val="24"/>
          <w:u w:val="single"/>
        </w:rPr>
        <w:t>ул. Химиков, д. 13, корп.1, стр.1, пом. 7-Н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одноэтажном кирпичном нежилом здании склада, год постройки – 1972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2.07.2021 № 300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46 000,00 руб., в том числе НДС – 41 000,00 руб.   </w:t>
      </w:r>
    </w:p>
    <w:p>
      <w:pPr>
        <w:pStyle w:val="31"/>
        <w:rPr/>
      </w:pPr>
      <w:r>
        <w:rPr>
          <w:szCs w:val="24"/>
        </w:rPr>
        <w:t xml:space="preserve">Сумма задатка – 49 200,00 руб. Шаг аукциона – 12 30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1-08-04T08:45:00Z</dcterms:modified>
  <cp:revision>169</cp:revision>
  <dc:subject/>
  <dc:title>И Н Ф О Р М А Ц И О Н Н О Е  С О О Б Щ Е Н И Е</dc:title>
</cp:coreProperties>
</file>